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1. Proszę podać wielkość przedsiębiorstwa (liczba zatrudnionych pracowników): 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Proszę podać ile osób zatrudnionych (umowa o pracę) w firmie mogliby Państwo skierować na szkolenia (z podziałem na płeć, wiek i poziom wykształcenia) …………………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 Proszę podać nazwę szkoleń, którymi są Państwo zainteresowani: …………………………………………………………………………………………………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 Czy korzystali Państwo z pomocy de minimis (w jakiej wysokości): ……………………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dzielone odpowiedzi należy przesłać faksem: </w:t>
      </w:r>
      <w:r>
        <w:rPr/>
        <w:t>81 532 49 18</w:t>
      </w:r>
      <w:r>
        <w:rPr>
          <w:bCs/>
        </w:rPr>
        <w:t xml:space="preserve">, bądź mailem </w:t>
      </w:r>
      <w:r>
        <w:rPr>
          <w:color w:val="0000FF"/>
          <w:u w:val="single"/>
        </w:rPr>
        <w:t>ankieta@euro-konsult.pl</w:t>
      </w:r>
      <w:r>
        <w:rPr/>
        <w:t xml:space="preserve"> </w:t>
      </w:r>
      <w:r>
        <w:rPr>
          <w:bCs/>
        </w:rPr>
        <w:t>do 01.02.2013 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6"/>
        <w:gridCol w:w="1761"/>
        <w:gridCol w:w="2303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ŻLIWE DO WPROWADZENIA W FIRMIE ROZWIĄZANIA EKOLOGICZNE </w:t>
              <w:br/>
              <w:t>(I ŹRÓDŁA ICH FINANSOWANI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ospodarka odpadami - podsta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yzacja odpad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soby likwidacji odpadów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owanie odpadów niebezpie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ospodarka odpadami - podstawy praw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l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ci ograniczania produkcji odpad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odpadami chemicznymi - podstawy praw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wod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 powietrza - ograniczanie emis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nawialne źródła energii - wprowadz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arunki uzyskania dotacji na odnawialne źródła energ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NIE EKOLOGICZNEJ MARKI PRODUKTU I WIZERUNKU FIRM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kologiczna marka produktu i wizerunek firmy I, II, I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nie ekologicznej marki w branży spożywczej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yfikaty ekologiczne - potwierdzenie ekologicznej marki produktu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wagi rynkowe wynikające z ekologicznej marki produktu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 skutecznie zbudować ekologiczną markę produktu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kologiczny wizerunek firmy - szansa czy zagrożenie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logiczna marka a efektywność ekonomicz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kologia jest modna - korzyści płynące z budowy ekologicznej marki i wizerunku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SOWANIE TECHNOLOGII PRZYJAZNYCH ŚRODOWISKU I OŹ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 - Best Available Technolog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ścieków metodą osadu czynn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zakładowe oczyszczalnie ścieków - regulacje praw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YT ENERGE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ektywność energetyczna w budownictwi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energetyczny a świadectwo charakterystyki energety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budownictwa ogóln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cieplna budynków mieszkal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nalizy opłacalności ekonomicznej inwesty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stosowane do termomodernizacji obiek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enia termomodernizacyj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wykonywania audytów energety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energetyczny budynku mieszkalnego- praktyczny przykład obliczenio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YT EKOLOGI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środowisko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produkto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e biu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INNOW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innowacje procesów produkcyj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sowanie ekoinnowacji w administra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sowanie ekoinnowacji w produk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sowanie ekoinnowacji w zarządzaniu przedsiębiorstw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innowacje IT- w procesach administracyj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ŚRODOWISKOWE W PRZEDSIĘBIORST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S - environmental management system 1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hrona środowiska naturalnego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4001:1 - wprowadz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4001:2 – proces certyfikacji ISO 14 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na firma według ISO 18001 - zagadnienia ekologicz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omiaru energochłonnoś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 metody obniżenia energochłonnoś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likacja i kontrola stosowania procesów gospodarki odpadami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likacja i kontrola stosowania procesów oszczędzania energ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za i ocena stosowanych procesów postępowania z odpadami chemicznymi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EKOLOGI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y marketing I, II, I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produktu ekologiczn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elony marketing- moda czy konieczność?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zyści płynące z zastosowania ekomarketing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marketingu ekologiczn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 eventy - podstawowe narzędzie Ekomarketing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marketing - Narzędzia, koszty, korzyś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marketing interneto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ONE ZAMÓWIENIA/ZAKUP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 zamówienia publiczne - regulacje praw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 zamówienie w sektorze prywatny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 zamówienia metodą budowania wizerunku firm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3:00Z</dcterms:created>
  <dc:creator>biuro</dc:creator>
  <dc:description/>
  <cp:keywords/>
  <dc:language>en-US</dc:language>
  <cp:lastModifiedBy>Euro_Konsult</cp:lastModifiedBy>
  <dcterms:modified xsi:type="dcterms:W3CDTF">2013-02-28T13:58:00Z</dcterms:modified>
  <cp:revision>11</cp:revision>
  <dc:subject/>
  <dc:title>Regionalna Izba Przemysłowo-Handlowa w Częstochowie planuje przygotowanie projektu szkoleniowego dofinansowanego z Europejskiego Funduszu Społecznego, skierowanego do pracodawców i pracowników firm z grupy MMŚP z terenu województwa śląskiego</dc:title>
</cp:coreProperties>
</file>